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734060</wp:posOffset>
                </wp:positionV>
                <wp:extent cx="9128125" cy="6311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63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7.8pt;width:718.7pt;height:49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120" cy="662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5"/>
                              <w:gridCol w:w="3964"/>
                              <w:gridCol w:w="1141"/>
                              <w:gridCol w:w="3979"/>
                              <w:gridCol w:w="1126"/>
                              <w:gridCol w:w="1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1-3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ntro to Perl; basics; scalar data; lists and array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1-3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eek 1 Lab Exerci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1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4-6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Subroutines, hashes, and I/O Basic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ee September for Week 2's 480 lab!!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21.55pt;mso-wrap-distance-left:9.05pt;mso-wrap-distance-right:9.05pt;mso-wrap-distance-top:0pt;mso-wrap-distance-bottom:0pt;margin-top:28.8pt;mso-position-vertical-relative:margin;margin-left: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0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5"/>
                        <w:gridCol w:w="3964"/>
                        <w:gridCol w:w="1141"/>
                        <w:gridCol w:w="3979"/>
                        <w:gridCol w:w="1126"/>
                        <w:gridCol w:w="1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1-3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ntro to Perl; basics; scalar data; lists and array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6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1-3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eek 1 Lab Exercis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1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31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4-6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ubroutines, hashes, and I/O Basic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ee September for Week 2's 480 lab!!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360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4.4pt;mso-wrap-distance-left:9.05pt;mso-wrap-distance-right:9.05pt;mso-wrap-distance-top:0pt;mso-wrap-distance-bottom:0pt;margin-top:-2pt;mso-position-vertical-relative:margin;margin-left:34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096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54.4pt;mso-wrap-distance-left:9.05pt;mso-wrap-distance-right:9.05pt;mso-wrap-distance-top:0pt;mso-wrap-distance-bottom:0pt;margin-top:487.6pt;mso-position-vertical-relative:margin;margin-left:581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734060</wp:posOffset>
                </wp:positionV>
                <wp:extent cx="9128125" cy="63119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63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7.8pt;width:718.7pt;height:49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2415</wp:posOffset>
                </wp:positionH>
                <wp:positionV relativeFrom="margin">
                  <wp:posOffset>346710</wp:posOffset>
                </wp:positionV>
                <wp:extent cx="8961120" cy="662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214"/>
                              <w:gridCol w:w="3875"/>
                              <w:gridCol w:w="1141"/>
                              <w:gridCol w:w="3980"/>
                              <w:gridCol w:w="1125"/>
                              <w:gridCol w:w="1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2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2 availabl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BOR DAY HOLIDAY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7-9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gular expression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3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2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3 availabl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 10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gular expressions, cont'd; more control structur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4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3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view for Exam #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no new re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am #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5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4 availabl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11-13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Files and directori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6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4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5 availabl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21.55pt;mso-wrap-distance-left:9.05pt;mso-wrap-distance-right:9.05pt;mso-wrap-distance-top:0pt;mso-wrap-distance-bottom:0pt;margin-top:27.3pt;mso-position-vertical-relative:margin;margin-left:21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0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214"/>
                        <w:gridCol w:w="3875"/>
                        <w:gridCol w:w="1141"/>
                        <w:gridCol w:w="3980"/>
                        <w:gridCol w:w="1125"/>
                        <w:gridCol w:w="1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2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W #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2 availabl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BOR DAY HOLIDAY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7-9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gular expression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3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2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3 availabl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 10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gular expressions, cont'd; more control structur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4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3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view for Exam #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1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no new reading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am #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3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5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4 availabl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8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11-13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iles and directori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30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6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4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5 availabl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360" cy="690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4.4pt;mso-wrap-distance-left:9.05pt;mso-wrap-distance-right:9.05pt;mso-wrap-distance-top:0pt;mso-wrap-distance-bottom:0pt;margin-top:-2pt;mso-position-vertical-relative:margin;margin-left:34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0960" cy="690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54.4pt;mso-wrap-distance-left:9.05pt;mso-wrap-distance-right:9.05pt;mso-wrap-distance-top:0pt;mso-wrap-distance-bottom:0pt;margin-top:487.6pt;mso-position-vertical-relative:margin;margin-left:581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740</wp:posOffset>
                </wp:positionH>
                <wp:positionV relativeFrom="page">
                  <wp:posOffset>734060</wp:posOffset>
                </wp:positionV>
                <wp:extent cx="9128125" cy="63119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63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7.8pt;width:718.7pt;height:49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120" cy="6623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5"/>
                              <w:gridCol w:w="3979"/>
                              <w:gridCol w:w="1141"/>
                              <w:gridCol w:w="3964"/>
                              <w:gridCol w:w="1126"/>
                              <w:gridCol w:w="1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s 14-16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rocess management, strings and sorting, simple databas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 480 LAB - Instructor out-of-t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5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6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Chapter 17, "Learning Perl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ntro to CPAN and modul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8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6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7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ntro to CGI and Per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9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7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view for Exam #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no new re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am #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0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8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21.55pt;mso-wrap-distance-left:9.05pt;mso-wrap-distance-right:9.05pt;mso-wrap-distance-top:0pt;mso-wrap-distance-bottom:0pt;margin-top:28.8pt;mso-position-vertical-relative:margin;margin-left: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0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5"/>
                        <w:gridCol w:w="3979"/>
                        <w:gridCol w:w="1141"/>
                        <w:gridCol w:w="3964"/>
                        <w:gridCol w:w="1126"/>
                        <w:gridCol w:w="1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s 14-16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ocess management, strings and sorting, simple databas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 480 LAB - Instructor out-of-tow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5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6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Chapter 17, "Learning Perl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ntro to CPAN and modul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8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6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7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9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ntro to CGI and Per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1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9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7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view for Exam #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6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no new reading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am #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8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0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8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360" cy="690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4.4pt;mso-wrap-distance-left:9.05pt;mso-wrap-distance-right:9.05pt;mso-wrap-distance-top:0pt;mso-wrap-distance-bottom:0pt;margin-top:-2pt;mso-position-vertical-relative:margin;margin-left:34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0960" cy="690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54.4pt;mso-wrap-distance-left:9.05pt;mso-wrap-distance-right:9.05pt;mso-wrap-distance-top:0pt;mso-wrap-distance-bottom:0pt;margin-top:487.6pt;mso-position-vertical-relative:margin;margin-left:581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9740</wp:posOffset>
                </wp:positionH>
                <wp:positionV relativeFrom="page">
                  <wp:posOffset>734060</wp:posOffset>
                </wp:positionV>
                <wp:extent cx="9128125" cy="63119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63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7.8pt;width:718.7pt;height:49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120" cy="6623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5"/>
                              <w:gridCol w:w="3964"/>
                              <w:gridCol w:w="1141"/>
                              <w:gridCol w:w="3979"/>
                              <w:gridCol w:w="1126"/>
                              <w:gridCol w:w="1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GI and Perl, continue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1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8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9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onnecting to databases using Per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2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9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10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riting your own Perl modul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3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10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11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HANKSGIVING BREA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HANKSGIVING BREA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Writing Perl modules with multiple interfac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ee December for Week 14's 480 lab!!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21.55pt;mso-wrap-distance-left:9.05pt;mso-wrap-distance-right:9.05pt;mso-wrap-distance-top:0pt;mso-wrap-distance-bottom:0pt;margin-top:28.8pt;mso-position-vertical-relative:margin;margin-left: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0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5"/>
                        <w:gridCol w:w="3964"/>
                        <w:gridCol w:w="1141"/>
                        <w:gridCol w:w="3979"/>
                        <w:gridCol w:w="1126"/>
                        <w:gridCol w:w="1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GI and Perl, continue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1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8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9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onnecting to databases using Per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2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9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10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riting your own Perl modul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8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3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10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11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ANKSGIVING BREA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ANKSGIVING BREA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30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Writing Perl modules with multiple interfac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ee December for Week 14's 480 lab!!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360" cy="690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4.4pt;mso-wrap-distance-left:9.05pt;mso-wrap-distance-right:9.05pt;mso-wrap-distance-top:0pt;mso-wrap-distance-bottom:0pt;margin-top:-2pt;mso-position-vertical-relative:margin;margin-left:34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0960" cy="690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54.4pt;mso-wrap-distance-left:9.05pt;mso-wrap-distance-right:9.05pt;mso-wrap-distance-top:0pt;mso-wrap-distance-bottom:0pt;margin-top:487.6pt;mso-position-vertical-relative:margin;margin-left:581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9740</wp:posOffset>
                </wp:positionH>
                <wp:positionV relativeFrom="page">
                  <wp:posOffset>734060</wp:posOffset>
                </wp:positionV>
                <wp:extent cx="9128125" cy="63119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631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57.8pt;width:718.7pt;height:49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120" cy="66236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662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125"/>
                              <w:gridCol w:w="3964"/>
                              <w:gridCol w:w="1156"/>
                              <w:gridCol w:w="3964"/>
                              <w:gridCol w:w="1126"/>
                              <w:gridCol w:w="11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cont'd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4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W #11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12 availabl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ading: to be annou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erl 6 -- what's coming, how it is being decided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</w:rPr>
                                    <w:t>48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eek 15 Lab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W #12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view for Final Exa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480 FINAL -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2:40 - 2: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21.55pt;mso-wrap-distance-left:9.05pt;mso-wrap-distance-right:9.05pt;mso-wrap-distance-top:0pt;mso-wrap-distance-bottom:0pt;margin-top:28.8pt;mso-position-vertical-relative:margin;margin-left: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0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125"/>
                        <w:gridCol w:w="3964"/>
                        <w:gridCol w:w="1156"/>
                        <w:gridCol w:w="3964"/>
                        <w:gridCol w:w="1126"/>
                        <w:gridCol w:w="11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cont'd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4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W #11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12 availabl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</w:rPr>
                              <w:t>480 lectu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ading: to be announc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erl 6 -- what's coming, how it is being decided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</w:rPr>
                              <w:t>480 la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eek 15 Lab Exerci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W #12 d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eview for Final Exa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80 FINAL 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:40 - 2:3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0960" cy="690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pt;height:54.4pt;mso-wrap-distance-left:9.05pt;mso-wrap-distance-right:9.05pt;mso-wrap-distance-top:0pt;mso-wrap-distance-bottom:0pt;margin-top:487.6pt;mso-position-vertical-relative:margin;margin-left:581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360" cy="6908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4.4pt;mso-wrap-distance-left:9.05pt;mso-wrap-distance-right:9.05pt;mso-wrap-distance-top:0pt;mso-wrap-distance-bottom:0pt;margin-top:-2pt;mso-position-vertical-relative:margin;margin-left:34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BannerHeading1">
    <w:name w:val="Banner Heading1"/>
    <w:qFormat/>
    <w:pPr>
      <w:widowControl/>
      <w:shd w:fill="000000" w:val="clear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zxx" w:eastAsia="zxx" w:bidi="hi-IN"/>
    </w:rPr>
  </w:style>
  <w:style w:type="paragraph" w:styleId="BannerHeading2">
    <w:name w:val="Banner Heading2"/>
    <w:qFormat/>
    <w:pPr>
      <w:widowControl/>
      <w:suppressAutoHyphens w:val="true"/>
      <w:kinsoku w:val="true"/>
      <w:overflowPunct w:val="true"/>
      <w:autoSpaceDE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zxx" w:eastAsia="zxx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suppressAutoHyphens w:val="true"/>
      <w:kinsoku w:val="true"/>
      <w:overflowPunct w:val="true"/>
      <w:autoSpaceDE w:val="true"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zxx" w:eastAsia="zxx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zxx" w:eastAsia="zxx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zxx" w:eastAsia="zxx"/>
    </w:rPr>
  </w:style>
  <w:style w:type="paragraph" w:styleId="BoxesHeading1">
    <w:name w:val="Boxes Heading1"/>
    <w:qFormat/>
    <w:pPr>
      <w:widowControl/>
      <w:shd w:fill="000000" w:val="clear"/>
      <w:suppressAutoHyphens w:val="true"/>
      <w:kinsoku w:val="true"/>
      <w:overflowPunct w:val="true"/>
      <w:autoSpaceDE w:val="true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zxx" w:eastAsia="zxx" w:bidi="hi-IN"/>
    </w:rPr>
  </w:style>
  <w:style w:type="paragraph" w:styleId="BoxesHeading2">
    <w:name w:val="Boxes Heading2"/>
    <w:qFormat/>
    <w:pPr>
      <w:widowControl/>
      <w:suppressAutoHyphens w:val="true"/>
      <w:kinsoku w:val="true"/>
      <w:overflowPunct w:val="true"/>
      <w:autoSpaceDE w:val="true"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zxx" w:eastAsia="zxx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zxx" w:eastAsia="zxx"/>
    </w:rPr>
  </w:style>
  <w:style w:type="paragraph" w:styleId="Boxes01">
    <w:name w:val="Boxes01"/>
    <w:next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zxx" w:eastAsia="zxx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zxx" w:eastAsia="zxx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zxx" w:eastAsia="zxx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zxx" w:eastAsia="zxx"/>
    </w:rPr>
  </w:style>
  <w:style w:type="paragraph" w:styleId="JazzyHeading2">
    <w:name w:val="Jazzy Heading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zxx" w:eastAsia="zxx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zxx" w:eastAsia="zxx" w:bidi="hi-IN"/>
    </w:rPr>
  </w:style>
  <w:style w:type="paragraph" w:styleId="JazzyHeading4">
    <w:name w:val="Jazzy Heading4"/>
    <w:basedOn w:val="Normal"/>
    <w:qFormat/>
    <w:pPr>
      <w:spacing w:lineRule="exact" w:line="1440" w:before="0" w:after="0"/>
      <w:jc w:val="center"/>
    </w:pPr>
    <w:rPr>
      <w:rFonts w:ascii="Algerian;Courier New" w:hAnsi="Algerian;Courier New" w:cs="Algerian;Courier New"/>
      <w:sz w:val="144"/>
      <w:lang w:val="zxx" w:eastAsia="zxx"/>
    </w:rPr>
  </w:style>
  <w:style w:type="paragraph" w:styleId="JazzyHeading5">
    <w:name w:val="Jazzy Heading5"/>
    <w:basedOn w:val="JazzyHeading3"/>
    <w:qFormat/>
    <w:pPr>
      <w:tabs>
        <w:tab w:val="center" w:pos="1080" w:leader="none"/>
        <w:tab w:val="center" w:pos="1260" w:leader="none"/>
        <w:tab w:val="center" w:pos="2520" w:leader="none"/>
        <w:tab w:val="center" w:pos="3240" w:leader="none"/>
        <w:tab w:val="center" w:pos="3960" w:leader="none"/>
        <w:tab w:val="center" w:pos="5220" w:leader="none"/>
        <w:tab w:val="center" w:pos="5400" w:leader="none"/>
        <w:tab w:val="center" w:pos="6840" w:leader="none"/>
        <w:tab w:val="center" w:pos="7200" w:leader="none"/>
        <w:tab w:val="center" w:pos="8280" w:leader="none"/>
        <w:tab w:val="center" w:pos="9180" w:leader="none"/>
        <w:tab w:val="center" w:pos="972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zxx" w:eastAsia="zxx"/>
    </w:rPr>
  </w:style>
  <w:style w:type="paragraph" w:styleId="JazzyHeading7">
    <w:name w:val="Jazzy Heading7"/>
    <w:basedOn w:val="JazzyHeading3"/>
    <w:qFormat/>
    <w:pPr>
      <w:tabs>
        <w:tab w:val="center" w:pos="900" w:leader="none"/>
        <w:tab w:val="center" w:pos="1080" w:leader="none"/>
        <w:tab w:val="center" w:pos="2340" w:leader="none"/>
        <w:tab w:val="center" w:pos="2520" w:leader="none"/>
        <w:tab w:val="center" w:pos="3780" w:leader="none"/>
        <w:tab w:val="center" w:pos="3960" w:leader="none"/>
        <w:tab w:val="center" w:pos="5220" w:leader="none"/>
        <w:tab w:val="center" w:pos="5400" w:leader="none"/>
        <w:tab w:val="center" w:pos="6660" w:leader="none"/>
        <w:tab w:val="center" w:pos="6840" w:leader="none"/>
        <w:tab w:val="center" w:pos="8100" w:leader="none"/>
        <w:tab w:val="center" w:pos="8280" w:leader="none"/>
        <w:tab w:val="center" w:pos="9540" w:leader="none"/>
        <w:tab w:val="center" w:pos="9720" w:leader="none"/>
      </w:tabs>
    </w:pPr>
    <w:rPr/>
  </w:style>
  <w:style w:type="paragraph" w:styleId="JazzyHeading8">
    <w:name w:val="Jazzy Heading8"/>
    <w:basedOn w:val="JazzyHeading3"/>
    <w:qFormat/>
    <w:pPr>
      <w:tabs>
        <w:tab w:val="center" w:pos="900" w:leader="none"/>
        <w:tab w:val="center" w:pos="1080" w:leader="none"/>
        <w:tab w:val="center" w:pos="2340" w:leader="none"/>
        <w:tab w:val="center" w:pos="2520" w:leader="none"/>
        <w:tab w:val="center" w:pos="3780" w:leader="none"/>
        <w:tab w:val="center" w:pos="3960" w:leader="none"/>
        <w:tab w:val="center" w:pos="5220" w:leader="none"/>
        <w:tab w:val="center" w:pos="5400" w:leader="none"/>
        <w:tab w:val="center" w:pos="6660" w:leader="none"/>
        <w:tab w:val="center" w:pos="6840" w:leader="none"/>
        <w:tab w:val="center" w:pos="8100" w:leader="none"/>
        <w:tab w:val="center" w:pos="8280" w:leader="none"/>
        <w:tab w:val="center" w:pos="9540" w:leader="none"/>
        <w:tab w:val="center" w:pos="972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enter" w:pos="720" w:leader="none"/>
        <w:tab w:val="center" w:pos="900" w:leader="none"/>
        <w:tab w:val="center" w:pos="1980" w:leader="none"/>
        <w:tab w:val="center" w:pos="2250" w:leader="none"/>
        <w:tab w:val="center" w:pos="3240" w:leader="none"/>
        <w:tab w:val="center" w:pos="3600" w:leader="none"/>
        <w:tab w:val="center" w:pos="4500" w:leader="none"/>
        <w:tab w:val="center" w:pos="4950" w:leader="none"/>
        <w:tab w:val="center" w:pos="5760" w:leader="none"/>
        <w:tab w:val="center" w:pos="6300" w:leader="none"/>
        <w:tab w:val="center" w:pos="7020" w:leader="none"/>
        <w:tab w:val="center" w:pos="7650" w:leader="none"/>
        <w:tab w:val="center" w:pos="828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zxx" w:eastAsia="zxx"/>
    </w:rPr>
  </w:style>
  <w:style w:type="paragraph" w:styleId="Jazzy01">
    <w:name w:val="Jazzy01"/>
    <w:next w:val="ExtraInf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zxx" w:eastAsia="zxx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zxx" w:eastAsia="zxx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52:00Z</dcterms:created>
  <dc:creator>CNRS</dc:creator>
  <dc:description/>
  <dc:language>en-US</dc:language>
  <cp:lastModifiedBy>Sharon Tuttle</cp:lastModifiedBy>
  <dcterms:modified xsi:type="dcterms:W3CDTF">2004-08-02T21:30:50Z</dcterms:modified>
  <cp:revision>70</cp:revision>
  <dc:subject/>
  <dc:title>480syllabus_calendar</dc:title>
</cp:coreProperties>
</file>