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18"/>
        </w:rPr>
      </w:pPr>
      <w:r>
        <w:rPr>
          <w:b/>
          <w:bCs/>
        </w:rPr>
        <w:t>MailingAddr - Individual: Class Hierarchy</w:t>
      </w:r>
    </w:p>
    <w:p>
      <w:pPr>
        <w:pStyle w:val="Normal"/>
        <w:spacing w:before="80" w:after="0"/>
        <w:ind w:left="720" w:right="720" w:hanging="0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313690</wp:posOffset>
                </wp:positionV>
                <wp:extent cx="4997450" cy="424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6"/>
                              <w:gridCol w:w="1701"/>
                              <w:gridCol w:w="321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lass: Individ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20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lass: MailingAd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Member Dat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lastNam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firstNam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phon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ailingAddr mailAddr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20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mber Dat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street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city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state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z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onstruc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(String la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firs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(String la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String fir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p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ailingAddr mail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(String la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fir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String p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stre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cit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String zp)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Constructo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ailingAd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(String str, String ci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String st, String zp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thod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boolean hasAddress()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thod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334.2pt;mso-wrap-distance-left:9pt;mso-wrap-distance-right:9pt;mso-wrap-distance-top:0pt;mso-wrap-distance-bottom:0pt;margin-top:24.7pt;mso-position-vertical-relative:text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6"/>
                        <w:gridCol w:w="1701"/>
                        <w:gridCol w:w="321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lass: Individ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20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lass: MailingAddr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Member 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lastNa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firstNam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ph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pict>
                                <v:line id="shape_0" from="140.75pt,1.5pt" to="221.7pt,1.5pt" stroked="t" o:allowincell="t" style="position:absolute">
                                  <v:stroke color="black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ailingAddr mailAddr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20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mber Data: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street;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city;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state;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zip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onstru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(String la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firs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(String la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String fir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p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ailingAddr mail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(String la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fir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String p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cit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String zp)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Constru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ailingAd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(String str, String c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String st, String zp); 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boolean hasAddress()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19050</wp:posOffset>
                </wp:positionV>
                <wp:extent cx="10287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.5pt" to="221.7pt,1.5pt" stroked="t" o:allowincell="t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720"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Sharon Tuttle</dc:creator>
  <dc:description/>
  <dc:language>en-US</dc:language>
  <cp:lastModifiedBy>CNRS</cp:lastModifiedBy>
  <dcterms:modified xsi:type="dcterms:W3CDTF">2003-02-17T17:55:00Z</dcterms:modified>
  <cp:revision>4</cp:revision>
  <dc:subject/>
  <dc:title/>
</cp:coreProperties>
</file>